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YSICIAN’S STATEMENT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ease send completed questionnaire to </w:t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lthSmart Benefit Solutions</w:t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Box 1014</w:t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leston, WV 25324-1014</w:t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806-473-2535</w:t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ient’s name:  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ary Diagnosis: ______________________________________________________________________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st Date of Treatment for this diagnosis: _____________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f treated prior to this date by another physician, please advise his/her complete name and address):</w:t>
      </w:r>
    </w:p>
    <w:p>
      <w:pPr>
        <w:pStyle w:val="Normal"/>
        <w:ind w:left="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of last hospitalization: </w:t>
      </w:r>
    </w:p>
    <w:p>
      <w:pPr>
        <w:pStyle w:val="Normal"/>
        <w:ind w:left="7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spital’s Name &amp; Address:</w:t>
      </w:r>
    </w:p>
    <w:p>
      <w:pPr>
        <w:pStyle w:val="Normal"/>
        <w:ind w:left="9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 patient cognitively impaired?</w:t>
      </w:r>
    </w:p>
    <w:p>
      <w:pPr>
        <w:pStyle w:val="Normal"/>
        <w:ind w:left="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ind w:left="36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1952982746"/>
      <w:bookmarkStart w:id="1" w:name="__Fieldmark__0_1952982746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                   No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1952982746"/>
      <w:bookmarkStart w:id="3" w:name="__Fieldmark__1_1952982746"/>
      <w:bookmarkEnd w:id="3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ease advise your patient’s prognosis and expected length of confinement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 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 the care you recommending medically necessary? If yes, please include a letter of medical necessity with supporting documentation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0"/>
          <w:szCs w:val="20"/>
        </w:rPr>
        <w:t xml:space="preserve">Ye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1952982746"/>
      <w:bookmarkStart w:id="5" w:name="__Fieldmark__2_1952982746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 xml:space="preserve">No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1952982746"/>
      <w:bookmarkStart w:id="7" w:name="__Fieldmark__3_1952982746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What are you recommending for your patient?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1952982746"/>
      <w:bookmarkStart w:id="9" w:name="__Fieldmark__4_1952982746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ursing Home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1952982746"/>
      <w:bookmarkStart w:id="11" w:name="__Fieldmark__5_1952982746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ssisted Living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1952982746"/>
      <w:bookmarkStart w:id="13" w:name="__Fieldmark__6_1952982746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Home Health Care 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the above recommendation for your patient is Home Health Care, then is/was this care in lieu of a hospital or a skilled nursing home confinement? 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0"/>
          <w:szCs w:val="20"/>
        </w:rPr>
        <w:t xml:space="preserve">Ye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1952982746"/>
      <w:bookmarkStart w:id="15" w:name="__Fieldmark__7_1952982746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 xml:space="preserve">No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8_1952982746"/>
      <w:bookmarkStart w:id="17" w:name="__Fieldmark__8_1952982746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level of care are you or did you request at the time of admission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9_1952982746"/>
      <w:bookmarkStart w:id="19" w:name="__Fieldmark__9_1952982746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killed</w:t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10_1952982746"/>
      <w:bookmarkStart w:id="21" w:name="__Fieldmark__10_1952982746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termediate</w:t>
        <w:tab/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11_1952982746"/>
      <w:bookmarkStart w:id="23" w:name="__Fieldmark__11_1952982746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ustodial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12_1952982746"/>
      <w:bookmarkStart w:id="25" w:name="__Fieldmark__12_1952982746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esidential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13_1952982746"/>
      <w:bookmarkStart w:id="27" w:name="__Fieldmark__13_1952982746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ther (please explain) __________________________________________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 the level or care changed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es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14_1952982746"/>
      <w:bookmarkStart w:id="29" w:name="__Fieldmark__14_1952982746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 xml:space="preserve">No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__Fieldmark__15_1952982746"/>
      <w:bookmarkStart w:id="31" w:name="__Fieldmark__15_1952982746"/>
      <w:bookmarkEnd w:id="31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0"/>
          <w:szCs w:val="20"/>
        </w:rPr>
        <w:t>If yes, please indicate the date and reason for chan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e the level of assistance your patient requires with the following activities of daily living (ADLs):</w:t>
      </w:r>
    </w:p>
    <w:p>
      <w:pPr>
        <w:pStyle w:val="Normal"/>
        <w:ind w:left="9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75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800"/>
        <w:gridCol w:w="232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ssist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by Assistanc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s on Assistanc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ity / Ambul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h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s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ile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ting in/out of bed/cha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medications be self-administered?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es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" w:name="__Fieldmark__16_1952982746"/>
      <w:bookmarkStart w:id="33" w:name="__Fieldmark__16_1952982746"/>
      <w:bookmarkEnd w:id="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 xml:space="preserve">No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4" w:name="__Fieldmark__17_1952982746"/>
      <w:bookmarkStart w:id="35" w:name="__Fieldmark__17_1952982746"/>
      <w:bookmarkEnd w:id="35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your opinion, can the above care be given in the patient’s home?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es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18_1952982746"/>
      <w:bookmarkStart w:id="37" w:name="__Fieldmark__18_1952982746"/>
      <w:bookmarkEnd w:id="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 xml:space="preserve">No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8" w:name="__Fieldmark__19_1952982746"/>
      <w:bookmarkStart w:id="39" w:name="__Fieldmark__19_1952982746"/>
      <w:bookmarkEnd w:id="39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es, what type of caregiver would be required to provide these services?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advise frequency and duration of this care (hours per day, times per week, estimated length of care)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</w:t>
        <w:tab/>
        <w:tab/>
        <w:tab/>
        <w:t>______________________________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Physician’s Signature</w:t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___________________________________________</w:t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 Physician Name</w:t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PI#</w:t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180" w:top="93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atient Name:  __________________________________</w:t>
      <w:tab/>
      <w:tab/>
      <w:t xml:space="preserve">          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YSUT ID #:   </w:t>
    </w:r>
    <w:r>
      <w:rPr>
        <w:rFonts w:cs="Arial" w:ascii="Arial" w:hAnsi="Arial"/>
        <w:color w:val="000000"/>
        <w:sz w:val="20"/>
        <w:szCs w:val="20"/>
      </w:rPr>
      <w:t>___________________________________</w:t>
      <w:tab/>
      <w:tab/>
      <w:t xml:space="preserve">Page </w:t>
    </w: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3</w:t>
    </w:r>
    <w:r>
      <w:rPr>
        <w:sz w:val="20"/>
        <w:szCs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  <w:szCs w:val="20"/>
      </w:rPr>
      <w:t xml:space="preserve"> of </w:t>
    </w: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NUMPAGES \* ARABIC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3</w:t>
    </w:r>
    <w:r>
      <w:rPr>
        <w:sz w:val="20"/>
        <w:szCs w:val="20"/>
        <w:rFonts w:cs="Arial" w:ascii="Arial" w:hAnsi="Arial"/>
        <w:color w:val="000000"/>
      </w:rPr>
      <w:fldChar w:fldCharType="end"/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Footer"/>
      <w:tabs>
        <w:tab w:val="clear" w:pos="8640"/>
        <w:tab w:val="center" w:pos="4320" w:leader="none"/>
        <w:tab w:val="left" w:pos="7350" w:leader="none"/>
      </w:tabs>
      <w:rPr/>
    </w:pPr>
    <w:r>
      <w:rPr>
        <w:rFonts w:cs="Arial" w:ascii="Arial" w:hAnsi="Arial"/>
        <w:color w:val="000000"/>
        <w:sz w:val="20"/>
        <w:szCs w:val="20"/>
      </w:rPr>
      <w:t xml:space="preserve">DOB:  _________________________________________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71825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7182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8:22:00Z</dcterms:created>
  <dc:creator>Diana Lindsay</dc:creator>
  <dc:description/>
  <cp:keywords/>
  <dc:language>en-US</dc:language>
  <cp:lastModifiedBy>Pearson, Rebecca</cp:lastModifiedBy>
  <cp:lastPrinted>2017-07-28T10:17:00Z</cp:lastPrinted>
  <dcterms:modified xsi:type="dcterms:W3CDTF">2025-06-02T18:26:00Z</dcterms:modified>
  <cp:revision>3</cp:revision>
  <dc:subject/>
  <dc:title>CONVALESCENT FACILITY INFORMATION REQUEST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A451F693C6A5B479AD544789D583271</vt:lpwstr>
  </property>
  <property fmtid="{D5CDD505-2E9C-101B-9397-08002B2CF9AE}" pid="3" name="_activity">
    <vt:lpwstr/>
  </property>
</Properties>
</file>